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时间管理最常见的误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时间管理的目的为了在短时间之内做更多的事，提高工作效率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我认为时间管理的目的是让你来慢一点，好好的享受生活，达到生活、工作、家庭、社会各个方面的平衡。多做一点自己喜欢和让自己幸福的事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如果你把工作效率提高了，那工作只会越来越多，而不是越来越少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一定要找个完美的工具才可以开始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时间管理初学者的最大问题就是一开始就想做得非常完美，不断尝试各种工具和软件，在这上面花费了大量的时候，总觉得这个工具不适合那个工作有问题，记得没有什么东西是完美的，尽量发挥工具的长处。最简单的工具就是纸和笔，刚开始简单一点，一定要记住你的目的是安排时间而不是测试软件的优缺点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时间管理就是把人变成机器人，非常的无趣，我不想变成那种人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时间管理可以把事情安排得好，尽量让你没有压力去做一些自己喜欢的事，而不是让你象机器人一些按照计划行事，必须要明白你的精力和时间都有限，想要没有压力想放松，就要花些时间把事情安排好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.GT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就是时间管理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解释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GT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Getting Things Do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的缩写。来自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David Allen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戴维 艾伦 的一本畅销书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Getting Things Do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》，他是很好的时间管理大师，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GT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并不是全部，还有很多其它理论需要了解，比如精力管理、有效委托、平衡、压力管理、习惯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相信整洁有条理比混乱更好，更有效率。（估计这一点比较有争议，但整理和混乱都并不绝对，每种都有优缺点，要找到适合自己的方法）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整理和混乱本身就是相对的，大多数都认为整理有条理是有益处的，但很多的时候恰恰相反，并且在这上面花了大量的时间和精力。而混乱也有很多好处：比如完整性、和谐、创意、效率、稳健。就是拖延也并不总是坏事。尽可能分析优缺点和时间成本，根据自己的情况和特点，选择最合适的方法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整洁有序的环境中才能正常学习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有研究证明，有些人在学习时适当的运动或其他形式的刺激有助于产生“记忆冲击”的效果，从而有助于记忆信息。有的人在一片混乱中一样能学好习，所以说整洁并不是绝对的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等我时间就去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大多数说这句话的人都会没有时间去做这件事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整理术中一条规则：一年以上不用的东西就可以丢掉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如果完全按照这条规则，把所有的东西都丢掉，有些童话的回忆，纪念性的物品和一些古董都会没有，这些东西正好是你的回忆和部分人生。不要丢掉所有一年以上不用的东西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时间管理可以在很短的时间就马上看到效果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并不绝对，有时需要一段时间才能看到效果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.GT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最节省时间和精力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解释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GT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本身就是一个非常复杂的系统，完全按标准来进行，要花上很大的时间成本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晚上是最有工作效率的时间段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从效率来半夜和清晨这两个时间段差不多，但状态和效果并不一样。简单一点来说，晚上的时候是身体和精神经过一整体消耗之后状态，早晨则是经过充分休息好的状态。而熬夜会带来很多问题，包括身体、精神等多个方面。最好花些精力把晚上工作转为早晨工作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在邮件中清晰的分类能让你效率更高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解释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Googl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内部做过测试，结论是搜索的速度比分类效果更好。不过这个测试的前提条件，在搜索时选择合适的关键字。如果你平时把邮件加上标签，在搜索时效果会更好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坚强的意志力能搞定一切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不要指望意志力能搞定一切，科学的计划能帮助更好完成目标，而不是意志力。如果你不是超人，这一条对你绝对适用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不知道精力管理的概念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人的注意力、意志力就象力气一样是有限，知道精力管理，才能更好的利用时间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被动的去接受而不是主动安排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很多人在平时做事情时比较被动，被事情拖着走，不是主动的规划事情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缺少节奏感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做事之前最好知道自己的节奏，能集中多长时间注意力，计划的安排。不要按性子去做事，控制节奏才能让你的效率更好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事情完成就可以，不需要总结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解释：定期总结是个人成长和避免错误的最好方法之一，多分析多总结才能让自己提高的更多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工作经验，有的人是做同样的事重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年，有的人是不断的总结，一直在改进自己的办法和效率，你想做哪种？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没有定期整理的习惯或者不重视定期整理 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解释：想做好时间管理必须对身边的物品和电脑中的资料进行定期整理，保留一些对自己有用的内容，剩下的归纳或放弃。同时定期整理也是知识管理中最重要的习惯之一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7:00Z</dcterms:created>
  <dc:creator>Administrator</dc:creator>
  <dc:description/>
  <dc:language>en-US</dc:language>
  <cp:lastModifiedBy>Administrator</cp:lastModifiedBy>
  <dcterms:modified xsi:type="dcterms:W3CDTF">2016-03-31T01:07:00Z</dcterms:modified>
  <cp:revision>1</cp:revision>
  <dc:subject/>
  <dc:title/>
</cp:coreProperties>
</file>