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随州职业技术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表彰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eastAsia="黑体;SimHei" w:cs="黑体;SimHei" w:ascii="黑体;SimHei" w:hAnsi="黑体;SimHei"/>
          <w:b/>
          <w:sz w:val="32"/>
          <w:szCs w:val="32"/>
        </w:rPr>
        <w:t>—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优秀朋辈心理辅导员的决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多年来，在学生工作处大学生心理咨询中心的具体指导下，各二级学院、各班级学生骨干积极协助学院开展各项心理健康教育工作，及时了解、反映学生的心理健康状况，做好重点学生的心理危机干预工作方面做出了较大贡献，也为我院顺利开展心理健康教育工作延伸了工作手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鼓励学生骨干长期以来做出的努力，梳理优秀朋辈心理辅导员典型，学工处大学生心理咨询中心在本届“</w:t>
      </w:r>
      <w:r>
        <w:rPr>
          <w:rFonts w:cs="宋体;SimSun" w:ascii="宋体;SimSun" w:hAnsi="宋体;SimSun"/>
          <w:sz w:val="24"/>
          <w:szCs w:val="24"/>
        </w:rPr>
        <w:t>5.25</w:t>
      </w:r>
      <w:r>
        <w:rPr>
          <w:rFonts w:ascii="宋体;SimSun" w:hAnsi="宋体;SimSun" w:cs="宋体;SimSun"/>
          <w:sz w:val="24"/>
          <w:szCs w:val="24"/>
        </w:rPr>
        <w:t>大学生心理健康教育节”之前组织开展了我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学年度优秀朋辈心理辅导员评选活动，通过班级民主选举、二级学院推荐，学工处审核等环节，决定授予杜诗雅等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名同学随州职业技术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学年度“优秀朋辈心理辅导员”荣誉称号。希望受表彰的同学继续努力，再创佳绩，为我院大学生心理健康教育工作开展做出新的贡献；同时，也希望全院其他同学向他们学习，积极组织、自觉参与各种心理健康教育活动，进一步推进我院大学生心理健康教育工作健康有效发展，努力营造和谐温馨的校园环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表彰学生名单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旅游与经济管理学院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高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班   杜诗雅   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高铁班      马盼盼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高铁班     耿军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汽车与机电工程学院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机电高铁班    涂敏         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机电班      郭  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工业机器人班  杜小丽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汽装班      王忠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汽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      李雨寅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汽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  任传耀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汽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      张淇海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医护学院 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班      何  静       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班      周昌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混合班        吕淑婷       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普通助产班    李  杨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班      欧桐宇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班      虞淑清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班      骆  思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      刘兴玲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班      简虚竹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国际护理班    尹  青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      夏勤适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    郝美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木与建筑工程学院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级高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    周呈凤       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级建造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艾  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级装饰班      陈毅  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级建筑班      肖孔孔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级工程造价班  翁天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装与艺术设计学院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学前教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班  王鑫  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学前教育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  张家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学前教育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班  杨艺         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学前双语班    喻梅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州职业技术学院学生工作处</w:t>
      </w:r>
    </w:p>
    <w:p>
      <w:pPr>
        <w:pStyle w:val="Normal"/>
        <w:ind w:firstLine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4:00Z</dcterms:created>
  <dc:creator>Administrator</dc:creator>
  <dc:description/>
  <cp:keywords/>
  <dc:language>en-US</dc:language>
  <cp:lastModifiedBy>Administrator</cp:lastModifiedBy>
  <dcterms:modified xsi:type="dcterms:W3CDTF">2017-06-14T01:12:00Z</dcterms:modified>
  <cp:revision>3</cp:revision>
  <dc:subject/>
  <dc:title/>
</cp:coreProperties>
</file>