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60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性格类型测试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下面一组问题可以帮助你判断自己的性格属于哪一种类型。每个问题中有四格，在最符全你的情况那格中填入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其次填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再次填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最不符合的那一格填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测试题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]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我给别人留下的深刻印象可能是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经验丰富□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热情□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灵敏□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知识丰富□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当我按计划工作时，我希望这个计划能够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取得预期效果，不要浪费时间精力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有趣，并能和有关人一起进行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计划性强□ 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能产生有价值的新成果□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我的时间很宝贵，所以总是首先确定要做的事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无价值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能否使别人感到有兴趣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是否安排得当，按计划进行□ 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是否考虑好了下一步计划□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对我来说，最满意的情况是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比原计划做得多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对别人有帮助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通过思考解决了一个问题□ 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把一个想法和另一个想法联系起来了□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我喜欢别人把我看成是一个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能完成工作任务的人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充满热情和活力的人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办事胸有成竹的人□ 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有远见卓识的人□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当别人对我无理时，我往往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立即表现出不快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心情不快，但能很快消除□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、谴责对方□     </w:t>
      </w:r>
    </w:p>
    <w:p>
      <w:pPr>
        <w:pStyle w:val="Normal"/>
        <w:autoSpaceDE w:val="false"/>
        <w:spacing w:lineRule="exact" w:line="600"/>
        <w:ind w:firstLine="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不去理会，考虑自己的事□</w:t>
      </w:r>
    </w:p>
    <w:p>
      <w:pPr>
        <w:pStyle w:val="Normal"/>
        <w:autoSpaceDE w:val="false"/>
        <w:spacing w:lineRule="exact" w:line="600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填好以后，把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道题中的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四项的分数分别相加，得出四个总数，总分最高的一项，就是你的性格的基本类型。</w:t>
      </w:r>
    </w:p>
    <w:p>
      <w:pPr>
        <w:pStyle w:val="Normal"/>
        <w:autoSpaceDE w:val="false"/>
        <w:spacing w:lineRule="exact" w:line="600"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为敏感型。这类人精神饱满，好动不好静，办事爱速战速决。但是行为常有盲目性。与人交往中，往往会拿出全部热情，但受挫折时又容易消沉失望。这类人最多，约占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0%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在运动员中、行政人员和各种职业的人中均有。</w:t>
      </w:r>
    </w:p>
    <w:p>
      <w:pPr>
        <w:pStyle w:val="Normal"/>
        <w:autoSpaceDE w:val="false"/>
        <w:spacing w:lineRule="exact" w:line="600"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为感情型。这类人感情丰富，喜怒哀乐溢于言表。别人很容易了解其经历和困难，不喜欢单调的生活，爱刺激，爱感情用事。讲话写信热情洋溢。在生活中喜欢鲜明的色彩，对新鲜事物特有兴趣。在与人交往中，容易冲动，有时易反复无常，傲慢无礼，所以与其他类型人有时不易相处，这类人占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5%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在演员、活动家和护理人员中较多。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为思考型。这类人善于思考，逻辑思维发达，有较成熟的观点，一切以事实为依据，一经作出决定，能够持之以恒。生活、工作有规律，爱整洁，时间观念强。重视调查研究和精确性。但这类人有时思想僵化、教条，纠缠细节，缺乏灵活性。这类人约占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5%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在工程师、教师、财务人员和数据处理人员中较多。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为想象型。这类人想象力丰富，憧憬未来。喜欢思考问题，在生活中又不太注意小节，对那些不能立即了解其想法价值的人往往很不耐烦。有时行为刻板，不易合群，难以相处。这类人不多，大约只占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0%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在科学家、发明家、研究人员和艺术家、作家中居多。</w:t>
      </w:r>
    </w:p>
    <w:p>
      <w:pPr>
        <w:pStyle w:val="Normal"/>
        <w:autoSpaceDE w:val="false"/>
        <w:spacing w:lineRule="exact" w:line="6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0:00Z</dcterms:created>
  <dc:creator>Administrator</dc:creator>
  <dc:description/>
  <dc:language>en-US</dc:language>
  <cp:lastModifiedBy>Administrator</cp:lastModifiedBy>
  <dcterms:modified xsi:type="dcterms:W3CDTF">2016-04-01T00:41:00Z</dcterms:modified>
  <cp:revision>1</cp:revision>
  <dc:subject/>
  <dc:title/>
</cp:coreProperties>
</file>