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随州职业技术学院</w:t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寝室设计大赛”圆满落幕</w:t>
      </w:r>
    </w:p>
    <w:p>
      <w:pPr>
        <w:pStyle w:val="Style15"/>
        <w:widowControl/>
        <w:shd w:fill="FFFFFF" w:val="clear"/>
        <w:spacing w:lineRule="atLeast" w:line="540" w:before="0" w:after="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为营造良好的寝室文化氛围，增强寝室凝聚力，发挥各寝室特长和“团结友爱、互帮互助”的精神，充分展现我院大学生风采，学工处特举办了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shd w:fill="FFFFFF" w:val="clear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年寝室设计大赛。大赛历时一个多月，于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shd w:fill="FFFFFF" w:val="clear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shd w:fill="FFFFFF" w:val="clear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日圆满结束。</w:t>
      </w:r>
    </w:p>
    <w:p>
      <w:pPr>
        <w:pStyle w:val="Style15"/>
        <w:widowControl/>
        <w:shd w:fill="FFFFFF" w:val="clear"/>
        <w:spacing w:lineRule="atLeast" w:line="540" w:before="0" w:after="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本次活动学生寝室参与面广，寝室成员积极参与，各自发挥专业优势，运用完美的审美视角，独特的创意理念，娴熟的手工技巧，秀出了自己的个性风格，展示了自己的特有魅力。本次大赛汽车与机电工程学院、土木与建筑工程学院荣获优秀组织奖，其中土木与建筑工程学院的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shd w:fill="FFFFFF" w:val="clear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号公寓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shd w:fill="FFFFFF" w:val="clear"/>
        </w:rPr>
        <w:t>12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寝室《文林竹苑》、汽车与机电工程学院的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shd w:fill="FFFFFF" w:val="clear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号公寓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shd w:fill="FFFFFF" w:val="clear"/>
        </w:rPr>
        <w:t>338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寝室《年》、医护学院的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shd w:fill="FFFFFF" w:val="clear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号公寓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shd w:fill="FFFFFF" w:val="clear"/>
        </w:rPr>
        <w:t>446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寝室《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shd w:fill="FFFFFF" w:val="clear"/>
        </w:rPr>
        <w:t>Pink One Day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》等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shd w:fill="FFFFFF" w:val="clear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间寝室喜获特等奖；另有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  <w:shd w:fill="FFFFFF" w:val="clear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间寝室分获一、二等奖。本次获奖寝室名称新颖别致，创意美观大方、布局合理科学、装饰新颖环保，设计内容健康活泼、积极向上。充分体现了大学生的朝气与活力，及共同理想和追求的精神风貌。</w:t>
      </w:r>
    </w:p>
    <w:p>
      <w:pPr>
        <w:pStyle w:val="Style15"/>
        <w:widowControl/>
        <w:shd w:fill="FFFFFF" w:val="clear"/>
        <w:spacing w:lineRule="atLeast" w:line="540" w:before="0" w:after="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shd w:fill="FFFFFF" w:val="clear"/>
        </w:rPr>
        <w:t>据悉，由学工处举办的</w:t>
      </w:r>
      <w:r>
        <w:rPr>
          <w:rFonts w:ascii="仿宋_GB2312;微软雅黑" w:hAnsi="仿宋_GB2312;微软雅黑" w:eastAsia="仿宋_GB2312;微软雅黑"/>
          <w:sz w:val="32"/>
          <w:szCs w:val="32"/>
        </w:rPr>
        <w:t>寝室设计大赛历经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年之久，已逐步打造成全院师生喜闻乐见的学生活动特色品牌。一年一度的寝室设计大赛将继续延续下去，为我院大学生提供一个充分自我展示、自我提升的舞台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：寝室设计大赛获奖名单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3:00Z</dcterms:created>
  <dc:creator>USER</dc:creator>
  <dc:description/>
  <cp:keywords/>
  <dc:language>en-US</dc:language>
  <cp:lastModifiedBy>Administrator</cp:lastModifiedBy>
  <dcterms:modified xsi:type="dcterms:W3CDTF">2016-12-05T07:42:00Z</dcterms:modified>
  <cp:revision>63</cp:revision>
  <dc:subject/>
  <dc:title/>
</cp:coreProperties>
</file>