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随州职业技术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表彰</w:t>
      </w:r>
      <w:r>
        <w:rPr>
          <w:rFonts w:eastAsia="黑体;SimHei"/>
          <w:b/>
          <w:sz w:val="30"/>
          <w:szCs w:val="30"/>
        </w:rPr>
        <w:t>2015--2016</w:t>
      </w:r>
      <w:r>
        <w:rPr>
          <w:rFonts w:eastAsia="黑体;SimHei"/>
          <w:b/>
          <w:sz w:val="30"/>
          <w:szCs w:val="30"/>
        </w:rPr>
        <w:t>学年度优秀朋辈心理辅导员的决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多年来，在学生工作处大学生心理咨询中心的具体指导下，各二级学院、各班级学生骨干积极协助学院开展各项心理健康教育工作，及时了解、反映学生的心理健康状况，做好重点学生的心理危机干预工作方面做出了较大贡献，也为我院顺利开展心理健康教育工作延伸了工作手臂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鼓励学生骨干长期以来做出的努力，树立优秀朋辈心理辅导员典型，学工处大学生心理咨询中心在本届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·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心理健康教育节”之前</w:t>
      </w:r>
      <w:r>
        <w:rPr>
          <w:rFonts w:ascii="仿宋_GB2312;微软雅黑" w:hAnsi="仿宋_GB2312;微软雅黑" w:eastAsia="仿宋_GB2312;微软雅黑"/>
          <w:sz w:val="28"/>
          <w:szCs w:val="28"/>
        </w:rPr>
        <w:t>组织开展了我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5-2016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优秀朋辈心理辅导员评选活动，通过班级民主选举、院系推荐，学工处审核等环节，决定授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揭佳铭</w:t>
      </w:r>
      <w:r>
        <w:rPr>
          <w:rFonts w:ascii="仿宋_GB2312;微软雅黑" w:hAnsi="仿宋_GB2312;微软雅黑" w:eastAsia="仿宋_GB2312;微软雅黑"/>
          <w:sz w:val="28"/>
          <w:szCs w:val="28"/>
        </w:rPr>
        <w:t>等</w:t>
      </w: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名同学“随州职业技术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5-2016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优秀朋辈心理辅导员”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荣誉</w:t>
      </w:r>
      <w:r>
        <w:rPr>
          <w:rFonts w:ascii="仿宋_GB2312;微软雅黑" w:hAnsi="仿宋_GB2312;微软雅黑" w:eastAsia="仿宋_GB2312;微软雅黑"/>
          <w:sz w:val="28"/>
          <w:szCs w:val="28"/>
        </w:rPr>
        <w:t>称号。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希望受表彰的同学继续努力，再创佳绩，为我院大学生心理健康教育工作开展做出新的贡献；同时，也希望全院其它同学向他们学习，积极组织、自觉参与各种心理健康教育活动，进一步推进我院大学生心理健康教育工作健康有效发展，努力营造和谐温馨的校园环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受表彰学生名单如下：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旅游与经济管理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揭佳铭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航空服务）           陈胜男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铁乘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班）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赵玉娇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铁乘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班）       贺晓倩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计与统计核算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汽车与机电工程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李豪豪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营销电子班）           秦盼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国际汽车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王超群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汽修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赵九洲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汽修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李梦东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汽修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汪磊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汽修高铁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卢继旺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汽修宝马班）           郭力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机电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魏天军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无人机班）             贺方方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计算机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医护学院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叶靓纳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护理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李杨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普助班）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唐梦渝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国护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何桂霖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国助班）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华梦锁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护理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刘晨曦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护理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班）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周懿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护理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班）              李泽佩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混合班）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土木与建筑工程系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刘白发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建造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班）           李  秦 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造价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张  钱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造价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班）           王  牌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建造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吴  天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建筑班）               卢强军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建筑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张  杰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路桥班）               聂雨龙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装饰班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服装与艺术设计系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宋朝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(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装潢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)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喻梅芳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学前双语班）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  琴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服装班）</w:t>
      </w:r>
    </w:p>
    <w:p>
      <w:pPr>
        <w:pStyle w:val="Normal"/>
        <w:spacing w:lineRule="auto" w:line="360"/>
        <w:ind w:firstLine="46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随州职业技术学院学生工作处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8:00Z</dcterms:created>
  <dc:creator>Administrator</dc:creator>
  <dc:description/>
  <cp:keywords/>
  <dc:language>en-US</dc:language>
  <cp:lastModifiedBy>Administrator</cp:lastModifiedBy>
  <dcterms:modified xsi:type="dcterms:W3CDTF">2016-06-14T00:46:00Z</dcterms:modified>
  <cp:revision>85</cp:revision>
  <dc:subject/>
  <dc:title>关    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