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270" w:before="150" w:after="15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microsoft yahei;Courier New" w:hAnsi="microsoft yahei;Courier New" w:cs="microsoft yahei;Courier New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什么是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偏执</w:t>
      </w:r>
      <w:r>
        <w:rPr>
          <w:rFonts w:ascii="microsoft yahei;Courier New" w:hAnsi="microsoft yahei;Courier New" w:cs="microsoft yahei;Courier New"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？</w:t>
      </w:r>
    </w:p>
    <w:p>
      <w:pPr>
        <w:pStyle w:val="Style14"/>
        <w:widowControl/>
        <w:pBdr/>
        <w:spacing w:lineRule="atLeast" w:line="420" w:before="150" w:after="15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Style14"/>
        <w:widowControl/>
        <w:pBdr/>
        <w:spacing w:lineRule="atLeast" w:line="420" w:before="150" w:after="1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偏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病态的自我援引性优势观念或妄想，常见的是关于被害、爱、恨、嫉妒、荣誉、诉讼、夸大和超自然力的妄想。这样的观念或妄想可与器质性精神病、中毒、分裂症有关，或是对应激的反应，还可以是一种人格障碍。偏执型人格又叫妄想型人格。其行为特点常常表现为：极度的感觉过敏，对侮辱和伤害耿耿于怀；思想行为固执死板，敏感多疑、心胸狭隘；爱嫉妒，对别人获得成就或荣誉感到紧张不安，妒火中烧，不是寻衅争吵，就是在背后说风凉话，或公开抱怨和指责别人；自以为是，自命不凡，对自己的能力估计过高，惯于把失败和责任归咎于他人，在工作和学习上往往言过其实；同时又很自卑，总是过多过高地要求别人，但从来不信任别人的动机和愿望，认为别人存心不良；不能正确、客观地分析形势，有问题易从个人感情出发，主观片面性大；如果建立家庭，常怀疑自己的配偶不忠等等。持这种人格的人在家不能和睦，在外不能与朋友、同事相处融洽，别人只好对他敬而远之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8:47Z</dcterms:created>
  <dc:creator/>
  <dc:description/>
  <dc:language>en-US</dc:language>
  <cp:lastModifiedBy>Administrator</cp:lastModifiedBy>
  <dcterms:modified xsi:type="dcterms:W3CDTF">2014-12-01T02:50:20Z</dcterms:modified>
  <cp:revision>0</cp:revision>
  <dc:subject/>
  <dc:title>什么是偏执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