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333333"/>
          <w:sz w:val="36"/>
          <w:szCs w:val="36"/>
        </w:rPr>
        <w:t>第</w:t>
      </w:r>
      <w:r>
        <w:rPr>
          <w:rFonts w:ascii="黑体" w:hAnsi="黑体" w:cs="黑体" w:eastAsia="黑体"/>
          <w:b/>
          <w:bCs w:val="false"/>
          <w:color w:val="333333"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b/>
          <w:bCs w:val="false"/>
          <w:color w:val="333333"/>
          <w:sz w:val="36"/>
          <w:szCs w:val="36"/>
        </w:rPr>
        <w:t>届</w:t>
      </w:r>
      <w:r>
        <w:rPr>
          <w:rFonts w:eastAsia="黑体" w:cs="黑体" w:ascii="黑体" w:hAnsi="黑体"/>
          <w:b/>
          <w:bCs w:val="false"/>
          <w:color w:val="333333"/>
          <w:sz w:val="36"/>
          <w:szCs w:val="36"/>
        </w:rPr>
        <w:t>525</w:t>
      </w:r>
      <w:r>
        <w:rPr>
          <w:rFonts w:ascii="黑体" w:hAnsi="黑体" w:cs="黑体" w:eastAsia="黑体"/>
          <w:b/>
          <w:bCs w:val="false"/>
          <w:color w:val="333333"/>
          <w:sz w:val="36"/>
          <w:szCs w:val="36"/>
        </w:rPr>
        <w:t>大学生心理征文活动评选结果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为了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进一步树立大学生的感恩意识，加强大学生感恩教育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，激发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学生“报答亲人、感恩社会、报效祖国”的深厚情感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学工处心理咨询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室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活动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宣传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周期间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面向全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学生开展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了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“知恩、感恩、报恩”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主题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征文活动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此次征文活动共收到参评稿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余篇，经过院系初评，学工处组织专家和学生代表复评，共评选出一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篇，二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篇，三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篇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，优秀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篇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具体获奖名单如下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</w:rPr>
        <w:t>一等奖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服装与艺术设计系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服装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班赵欢欢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《莫失莫忘》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旅游与经济管理学院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级会计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班张雅文 《让感恩走进心灵》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</w:rPr>
        <w:t>二等奖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护理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班 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文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一封感谢信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旅游与经济管理学院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级旅游班汤静静《爱未眠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康复班马君丽《感恩父母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服装与艺术设计系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服装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班龙少秋《给父亲的一封信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</w:rPr>
        <w:t>三等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服装与艺术设计系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级服装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邬安格《感恩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土木与建筑工程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路桥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柴士俊《感恩无价、爱心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恒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护理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谢琼《感恩生活的点滴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汽车与机电工程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机电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姚华《感恩父母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护理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吴青青《感恩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护理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罗柳《感恩，我们一直在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lang w:val="en-US" w:eastAsia="zh-CN"/>
        </w:rPr>
        <w:t>优秀奖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土木与建筑工程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建筑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 xml:space="preserve">班徐杰《常怀一颗感恩的心》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护理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何玲丽《感恩、知恩、报恩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土木与建筑工程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工程造价王康《感恩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 xml:space="preserve">级医美班黄玉玲《感恩教育》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护理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赵赢《感恩、知恩、报恩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土木与建筑工程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绿色食品与检验田银《感恩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医美班曾佳佳《学会感恩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eastAsia="zh-CN"/>
        </w:rPr>
        <w:t>医护学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级护理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班董莹《感恩从心开始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工处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六月十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8:00Z</dcterms:created>
  <dc:creator>zck</dc:creator>
  <dc:description/>
  <dc:language>en-US</dc:language>
  <cp:lastModifiedBy>zck</cp:lastModifiedBy>
  <dcterms:modified xsi:type="dcterms:W3CDTF">2013-06-13T02:15:44Z</dcterms:modified>
  <cp:revision>79</cp:revision>
  <dc:subject/>
  <dc:title>第二届525大学生心理征文活动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