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color w:val="444444"/>
          <w:sz w:val="36"/>
          <w:szCs w:val="36"/>
        </w:rPr>
        <w:t>知恩、感恩、报恩</w:t>
      </w:r>
      <w:r>
        <w:rPr>
          <w:rFonts w:ascii="黑体" w:hAnsi="黑体" w:cs="黑体" w:eastAsia="黑体"/>
          <w:b/>
          <w:bCs/>
          <w:sz w:val="36"/>
          <w:szCs w:val="36"/>
        </w:rPr>
        <w:t>”主题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教育</w:t>
      </w:r>
      <w:r>
        <w:rPr>
          <w:rFonts w:ascii="黑体" w:hAnsi="黑体" w:cs="黑体" w:eastAsia="黑体"/>
          <w:b/>
          <w:bCs/>
          <w:sz w:val="36"/>
          <w:szCs w:val="36"/>
        </w:rPr>
        <w:t>征文活动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方案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444444"/>
          <w:sz w:val="28"/>
          <w:szCs w:val="28"/>
        </w:rPr>
      </w:pPr>
      <w:r>
        <w:rPr>
          <w:rFonts w:cs="Arial"/>
          <w:color w:val="444444"/>
          <w:sz w:val="18"/>
          <w:szCs w:val="18"/>
        </w:rPr>
        <w:t>　</w:t>
      </w:r>
      <w:r>
        <w:rPr>
          <w:rFonts w:cs="Times New Roman" w:eastAsia="Times New Roman"/>
          <w:color w:val="444444"/>
          <w:sz w:val="18"/>
          <w:szCs w:val="1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</w:rPr>
        <w:t>为进一步树立大学生的感恩意识，加强大学生感恩教育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，激发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大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学生“报答亲人、感恩社会、报效祖国”的深厚情感，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学工处决定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面向全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学生开展“知恩、感恩、报恩”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为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主题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征文活动。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具体方案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444444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444444"/>
          <w:sz w:val="28"/>
          <w:szCs w:val="28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color w:val="444444"/>
          <w:sz w:val="28"/>
          <w:szCs w:val="28"/>
        </w:rPr>
        <w:t>一、征文主题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　　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</w:rPr>
        <w:t>通过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以“知恩”、“感恩”、“报恩”为主题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</w:rPr>
        <w:t>教育征文活动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</w:rPr>
        <w:t>引导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  <w:lang w:eastAsia="zh-CN"/>
        </w:rPr>
        <w:t>广大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</w:rPr>
        <w:t>学生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  <w:lang w:eastAsia="zh-CN"/>
        </w:rPr>
        <w:t>学会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对党和政府、对父母亲人、老师、朋友、学校、社会及大自然的感恩之情，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学会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对生命、对人生的感悟。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</w:rPr>
        <w:t>树立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  <w:lang w:eastAsia="zh-CN"/>
        </w:rPr>
        <w:t>广大学生的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</w:rPr>
        <w:t>自强精神，培养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  <w:lang w:eastAsia="zh-CN"/>
        </w:rPr>
        <w:t>他们的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</w:rPr>
        <w:t>感恩意识，将感恩之情化为强烈的责任感，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  <w:lang w:eastAsia="zh-CN"/>
        </w:rPr>
        <w:t>并以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</w:rPr>
        <w:t>实际行动回报父母、回馈社会、报效祖国，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  <w:lang w:eastAsia="zh-CN"/>
        </w:rPr>
        <w:t>促使学生</w:t>
      </w:r>
      <w:r>
        <w:rPr>
          <w:rFonts w:ascii="仿宋_GB2312" w:hAnsi="仿宋_GB2312" w:cs="仿宋_GB2312" w:eastAsia="仿宋_GB2312"/>
          <w:color w:val="323E32"/>
          <w:kern w:val="0"/>
          <w:sz w:val="28"/>
          <w:szCs w:val="28"/>
        </w:rPr>
        <w:t>全面发展、完善自我、奋发成才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444444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444444"/>
          <w:sz w:val="28"/>
          <w:szCs w:val="28"/>
        </w:rPr>
        <w:t>二、征文</w:t>
      </w:r>
      <w:r>
        <w:rPr>
          <w:rStyle w:val="StrongEmphasis"/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对象</w:t>
      </w:r>
      <w:r>
        <w:rPr>
          <w:rFonts w:eastAsia="仿宋_GB2312" w:cs="仿宋_GB2312" w:ascii="仿宋_GB2312" w:hAnsi="仿宋_GB2312"/>
          <w:b/>
          <w:bCs/>
          <w:color w:val="444444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　　全体在校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444444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444444"/>
          <w:sz w:val="28"/>
          <w:szCs w:val="28"/>
        </w:rPr>
        <w:t>三、征文要求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　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 xml:space="preserve">（一）题目自拟，体裁不限，内容健康朴实，乐观向上，情真感切。 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　　（二）字数要求：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1500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 xml:space="preserve">字以内。 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 xml:space="preserve">　　（三）参赛作品必须是本人的创作，严禁抄袭他人作品；一经发现，即取消参赛资格；如因此而发生著作权纠纷，概由抄袭者负责。 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　　（四）各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院系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至少择优推荐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444444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篇作品。 　　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444444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444444"/>
          <w:sz w:val="28"/>
          <w:szCs w:val="28"/>
        </w:rPr>
        <w:t xml:space="preserve">四、时间安排 </w:t>
      </w:r>
      <w:r>
        <w:rPr>
          <w:rFonts w:eastAsia="仿宋_GB2312" w:cs="仿宋_GB2312" w:ascii="仿宋_GB2312" w:hAnsi="仿宋_GB2312"/>
          <w:b/>
          <w:bCs/>
          <w:color w:val="444444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　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所有参赛作品上交截止时间为</w:t>
      </w:r>
      <w:r>
        <w:rPr>
          <w:rFonts w:eastAsia="仿宋_GB2312" w:cs="仿宋_GB2312" w:ascii="仿宋_GB2312" w:hAnsi="仿宋_GB2312"/>
          <w:color w:val="444444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444444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val="en-US" w:eastAsia="zh-CN"/>
        </w:rPr>
        <w:t>日。</w:t>
      </w:r>
      <w:r>
        <w:rPr>
          <w:rFonts w:eastAsia="仿宋_GB2312" w:cs="仿宋_GB2312" w:ascii="仿宋_GB2312" w:hAnsi="仿宋_GB2312"/>
          <w:color w:val="444444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444444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日前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学工处将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组织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专家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进行评审，获奖名单将在校园网予以公布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444444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444444"/>
          <w:sz w:val="28"/>
          <w:szCs w:val="28"/>
        </w:rPr>
        <w:t>五、奖项设置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　　此次征文活动，共设一等奖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名，二等奖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名，三等奖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名，优秀奖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 xml:space="preserve">名。 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br/>
        <w:br/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　　　　　　　　　　　　　　　　　　　　　　　　　　　　　　　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二〇一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年五月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十三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444444"/>
          <w:sz w:val="28"/>
          <w:szCs w:val="28"/>
        </w:rPr>
      </w:pPr>
      <w:r>
        <w:rPr>
          <w:rFonts w:eastAsia="仿宋_GB2312" w:cs="仿宋_GB2312" w:ascii="仿宋_GB2312" w:hAnsi="仿宋_GB2312"/>
          <w:color w:val="444444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0:37Z</dcterms:created>
  <dc:creator>Administrator</dc:creator>
  <dc:description/>
  <dc:language>en-US</dc:language>
  <cp:lastModifiedBy/>
  <dcterms:modified xsi:type="dcterms:W3CDTF">2013-05-13T02:14:00Z</dcterms:modified>
  <cp:revision>0</cp:revision>
  <dc:subject/>
  <dc:title>关于开展“感恩父母、回报社会”主题教育征文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