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FF0000"/>
          <w:sz w:val="44"/>
          <w:szCs w:val="44"/>
          <w:lang w:val="en-US" w:eastAsia="zh-CN"/>
        </w:rPr>
        <w:t>了解情感痛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9966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如果你能进一步了解导致</w:t>
      </w:r>
      <w:r>
        <w:rPr>
          <w:rFonts w:ascii="宋体" w:hAnsi="宋体" w:cs="宋体"/>
          <w:b w:val="false"/>
          <w:bCs w:val="false"/>
          <w:color w:val="FF6600"/>
          <w:sz w:val="28"/>
          <w:szCs w:val="28"/>
          <w:lang w:val="en-US" w:eastAsia="zh-CN"/>
        </w:rPr>
        <w:t>情感痛苦</w:t>
      </w: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的内在原因，你会更顺利地通过这一时期。可以试着将它与躯体疼痛做比较。假设你的腿骨折了，骨折的一刹那腿特别疼。你所有的注意力都集中到腿上的痛苦，无暇顾及其他。疼痛只是你正在经历的一种强烈感觉，暂时阻碍了你产生其他感觉，损害了你的思考能力。通过适当的治疗和时间推移，痛苦会逐渐缓解，你又能重新把注意力转移到生活其他方面。</w:t>
      </w:r>
      <w:r>
        <w:rPr>
          <w:rFonts w:ascii="宋体" w:hAnsi="宋体" w:cs="宋体"/>
          <w:b w:val="false"/>
          <w:bCs w:val="false"/>
          <w:color w:val="FF6600"/>
          <w:sz w:val="28"/>
          <w:szCs w:val="28"/>
          <w:lang w:val="en-US" w:eastAsia="zh-CN"/>
        </w:rPr>
        <w:t>情感痛苦</w:t>
      </w: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和躯体痛苦类似。当情感处于非常痛苦时，它会消耗你的精力，让你感觉它控制了你的一切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339966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情感是我们因受到内部和外部刺激而产生的反应；</w:t>
      </w:r>
      <w:r>
        <w:rPr>
          <w:rFonts w:ascii="宋体" w:hAnsi="宋体" w:cs="宋体"/>
          <w:b w:val="false"/>
          <w:bCs w:val="false"/>
          <w:color w:val="FF6600"/>
          <w:sz w:val="28"/>
          <w:szCs w:val="28"/>
          <w:lang w:val="en-US" w:eastAsia="zh-CN"/>
        </w:rPr>
        <w:t>内部刺激</w:t>
      </w: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（我们对事情的想法）对情感的影响常常大于</w:t>
      </w:r>
      <w:r>
        <w:rPr>
          <w:rFonts w:ascii="宋体" w:hAnsi="宋体" w:cs="宋体"/>
          <w:b w:val="false"/>
          <w:bCs w:val="false"/>
          <w:color w:val="FF6600"/>
          <w:sz w:val="28"/>
          <w:szCs w:val="28"/>
          <w:lang w:val="en-US" w:eastAsia="zh-CN"/>
        </w:rPr>
        <w:t>外部刺激</w:t>
      </w: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（实际发生的事）。例如，当听到某首歌曲你会哭泣，你哭泣并不是歌曲本身，而是因为歌曲对你有着某种特殊的意义。歌曲为什么会对你产生那么强烈的情感反应呢？是因为你本人的联想赋予了它让你流泪的权利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339966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举另外一个例子。如果你的恋人向你提出分手而做普通朋友，你可能会想：“他是不再爱我了，移情别恋了，还是我做错了什么？难道是我对他没有吸引力了？如果我足够好的话，他也不会离开我。”坚信这种低估自己的负面想法是产生痛苦的根本原因。因此，与前面提到的歌曲的例子一样，重要的痛苦不是因为他</w:t>
      </w:r>
      <w:r>
        <w:rPr>
          <w:rFonts w:eastAsia="宋体" w:cs="宋体" w:ascii="宋体" w:hAnsi="宋体"/>
          <w:b w:val="false"/>
          <w:bCs w:val="false"/>
          <w:color w:val="33996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339966"/>
          <w:sz w:val="28"/>
          <w:szCs w:val="28"/>
          <w:lang w:val="en-US" w:eastAsia="zh-CN"/>
        </w:rPr>
        <w:t>她离开你这件事，而是你把这件事情与其他的负面想法联系到了一起，所以赋予了分手控制你情感的权利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下一期精彩文章：了解内心的痛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58918" o:spid="shape_0" fillcolor="#cc99ff" stroked="f" o:allowincell="f" style="position:absolute;margin-left:-109.65pt;margin-top:312.7pt;width:634.5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让每一个生命更加精彩" trim="t" style="font-family:&quot;楷体_GB2312&quot;;font-size:72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7:24Z</dcterms:created>
  <dc:creator/>
  <dc:description/>
  <dc:language>en-US</dc:language>
  <cp:lastModifiedBy>Administrator</cp:lastModifiedBy>
  <dcterms:modified xsi:type="dcterms:W3CDTF">2015-03-09T02:24:30Z</dcterms:modified>
  <cp:revision>0</cp:revision>
  <dc:subject/>
  <dc:title>了解情感痛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