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99"/>
                <w:spacing w:val="0"/>
                <w:kern w:val="0"/>
                <w:sz w:val="30"/>
                <w:szCs w:val="30"/>
                <w:lang w:val="en-US" w:eastAsia="zh-CN" w:bidi="ar-SA"/>
              </w:rPr>
              <w:t>焦虑自评量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8006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0pt;width:377.95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填表注意事项：下面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条文字，请仔细阅读每一条，把意思弄明白，每一条文字后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方格，分别表示：没有或很少时间，小部分时间，相当多时间，绝大部分或全部时间，然后根据你最近一个星期的实际感觉，在适当的方格里画√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435" cy="155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05pt;height:12.2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58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3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1052"/>
              <w:gridCol w:w="1052"/>
              <w:gridCol w:w="1053"/>
              <w:gridCol w:w="1053"/>
            </w:tblGrid>
            <w:tr>
              <w:trPr/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  <w:t>没有或几乎没有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  <w:t>少有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  <w:t>常有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0"/>
                      <w:lang w:val="en-US" w:eastAsia="zh-CN" w:bidi="ar-SA"/>
                    </w:rPr>
                    <w:t>几乎一直有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觉得比平常容易紧张和着急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无缘无故地感到害怕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容易心里烦乱或觉得惊恐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觉得可能要发疯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觉得一切都很好，也不会发生什么不幸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手脚发抖打颤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因为头痛、头颈痛和背痛而苦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感觉容易衰弱和疲乏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觉得心平气和，并且容易安静地坐着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觉得心跳得很快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因为一阵阵头晕而苦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有晕倒发作，或觉得要晕倒似的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吸气呼气都感到很容易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手脚麻木和刺痛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因为胃痛和消化不良而苦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常常要小便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手常常是干燥温暖的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脸红发热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容易入睡并且睡得很好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、做噩梦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说明：主要统计指标为总分。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题的得分相加为粗分，粗分乘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四舍五入取整数，即得到标准分。焦虑评定的分界值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，分数越高，焦虑倾向越明显。</w:t>
            </w:r>
          </w:p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8:17Z</dcterms:created>
  <dc:creator/>
  <dc:description/>
  <dc:language>en-US</dc:language>
  <cp:lastModifiedBy>Administrator</cp:lastModifiedBy>
  <dcterms:modified xsi:type="dcterms:W3CDTF">2014-12-01T02:32:56Z</dcterms:modified>
  <cp:revision>0</cp:revision>
  <dc:subject/>
  <dc:title>焦虑自评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