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随州职业技术学院</w:t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关于表彰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5-2016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学年度魅力寝室的决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《随州职业技术学院第十届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•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心理健康教育节活动方案》的要求，在第十届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•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心理健康教育节活动活动期间，学生工作处心理咨询中心组织开展了魅力宿舍创建活动。各二级学院积极响应，精心组织和开展此次创建活动，广大学生积极参与，有力地推进了我院学生宿舍的文化和文明建设。现经各二级学院申报，学生工作处评审，最终评出魅力寝室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名单附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color w:val="282828"/>
          <w:sz w:val="28"/>
          <w:szCs w:val="28"/>
        </w:rPr>
      </w:pPr>
      <w:r>
        <w:rPr>
          <w:rFonts w:ascii="宋体;SimSun" w:hAnsi="宋体;SimSun" w:cs="宋体;SimSun"/>
          <w:color w:val="282828"/>
          <w:sz w:val="28"/>
          <w:szCs w:val="28"/>
        </w:rPr>
        <w:t>希望受到表彰的寝室同学再接再</w:t>
      </w:r>
      <w:r>
        <w:rPr>
          <w:color w:val="282828"/>
          <w:sz w:val="28"/>
          <w:szCs w:val="28"/>
        </w:rPr>
        <w:t>厉，再创佳绩。同时希望广大同学向他们学习，不断增强主人翁意识，共同营造“</w:t>
      </w:r>
      <w:r>
        <w:rPr>
          <w:color w:val="333333"/>
          <w:sz w:val="28"/>
          <w:szCs w:val="28"/>
        </w:rPr>
        <w:t>安全、</w:t>
      </w:r>
      <w:r>
        <w:rPr>
          <w:color w:val="282828"/>
          <w:sz w:val="28"/>
          <w:szCs w:val="28"/>
        </w:rPr>
        <w:t>文明、整洁、舒适”的生活和学习环境，展现当代大学生良好的精神面貌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魅力寝室名单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旅游与经济管理学院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503   3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30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土木与建筑工程学院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207  10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226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汽车与机电工程学院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403   10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345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护学院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416   5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301   2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403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装与艺术设计学院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411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生工作处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4:00Z</dcterms:created>
  <dc:creator>Administrator</dc:creator>
  <dc:description/>
  <cp:keywords/>
  <dc:language>en-US</dc:language>
  <cp:lastModifiedBy>Administrator</cp:lastModifiedBy>
  <dcterms:modified xsi:type="dcterms:W3CDTF">2016-06-14T01:46:00Z</dcterms:modified>
  <cp:revision>34</cp:revision>
  <dc:subject/>
  <dc:title/>
</cp:coreProperties>
</file>