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为什么我们喜欢说好话的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为什么我们都喜欢说好话的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有一天，男孩突然对相识不久的女孩表白了：“你真漂亮，我喜欢你。”面对男孩子的突然表白，女孩十分局促———“他是不是对任何人都能说出这样的话呢？才认识多久啊，就说这样的话，是不是太轻浮了点？”再后来，男孩再一次对女孩进行赞美并且表白时，女孩答应做了男孩的女朋友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为什么女孩对男孩之前的负面印象消失了呢？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语言有“沉睡效应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心理学家们发现无论什么信息，它的可信度都会随着时间的推移而改变，这就是心理学上的语言“沉睡效应”，指一个人在接受某一条信息之后，随时间的推移，记忆里面只留下信息的内容，围绕信息的其他信息就会逐渐淡薄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随着时间的推移，女孩面对男孩的第一次赞美时，“谁说的”、“怎么说的”、“在哪里说的”等等因素都会被遗忘，而留在女孩记忆里的“我喜欢你”、“你太美了”等等这些核心词语却很清晰。这些记忆会给女孩带来单纯的喜悦和愉快。当男孩再次对女孩进行赞美时，她就会想起“他以前也是这么说的”，赞美之人不会被人轻易忘记。此时此刻，她想到的不是“这个人说的话还是不可靠”，而是“上次夸得我美滋滋的人就是他啊！”这样一来，女孩给男孩的好印象就像滚雪球一样越来越大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人们往往都能记住那些自己爱听的信息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对于记忆中有的信息能保持而有的信息则被遗忘的现象，中国科学院心理研究所尹文刚教授说，“人脑会对信息进行过滤，人往往都能记住那些自己爱听，而且人的潜意识会按自己的逻辑把信息合理化，这也会导致信息的失真。”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尹文刚告诉记者，人在受到情绪影响，尤其是受强烈情绪影响的时候，会对某些事物特别注意。正因为如此，人们所注意的范围就会变得狭窄。从而，人们可能会对感兴趣的一些细节记得非常清楚，而另一些同样比较重要的细节就会完全忽略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心理专家认为，利用语言心理学的“沉睡效应”，就是夸了又夸，反复赞美，人们可能会因此而喜欢你，而你自己也会因此而受益无穷。不要因为担心对方误会，就把赞美之词压抑在心底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新技能：如何赞美别人更有效果？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第一，夸奖要出自真心，不能为了夸奖而夸奖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虽然人都喜欢听赞美的话，但并非任何赞美都能使对方高兴。能引起对方好感的只能是那些基于事实、发自内心的赞美。相反，你若无根无据、虚情假意地赞美别人，他不仅会感到莫名其妙，更会觉得你油嘴滑舌、诡诈虚伪。例如，当你见到一位其貌不扬的小姐，却偏要对她说：“你真是美极了。”对方立刻就会认定你所说的是虚伪之至的违心之言。但如果你着眼于她的服饰、谈吐、举止，发现她这些方面的出众之处并真诚地赞美，她一定会高兴地接受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第二，赞扬行为本身，而不是赞扬人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赞扬行为本身，可以避免尴尬混淆、偏袒，并鼓励更多的同类行为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第三，赞扬要具体、要实在，不宜过分的夸张，要有的放矢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例如，“你太漂亮了”不如说“这件衣服穿在你身上真漂亮”，说“你真有头脑”不如说“你怎么就能想出这样的好办法呢”，“王工，你的工作很出色”要胜过“你是个好职员”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第四，赞扬要及时，而不要事隔太久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适当地赞扬别人，往往会取得最好效果。尤其是当众及时赞扬别人，效果更好。但当众赞扬别人，一定要得体，而不要让被赞扬者感到尴尬。如果是在开会时赞扬别人，要更积极地放开一点，应收到开会赞扬的特殊效果。当别人计划做一件有意义的事时，开头的赞扬能激励他下决心做出成绩，中间的赞扬有益于对方再接再厉，结尾的赞扬则可以肯定成绩，指出进一步的努力方向，从而达到“赞扬一个，激励一批”的效果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来源：壹心理 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声明：我们尊重原创，版权属原作者所有；本文仅作学习、交流之用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06:00Z</dcterms:created>
  <dc:creator>Administrator</dc:creator>
  <dc:description/>
  <dc:language>en-US</dc:language>
  <cp:lastModifiedBy>Administrator</cp:lastModifiedBy>
  <dcterms:modified xsi:type="dcterms:W3CDTF">2016-03-31T01:06:00Z</dcterms:modified>
  <cp:revision>1</cp:revision>
  <dc:subject/>
  <dc:title/>
</cp:coreProperties>
</file>